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. Louis Post Dispatc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1/02/200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Changes must be made to how courts order child support payments</w:t>
      </w:r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  <w:u w:val="single"/>
        </w:rPr>
        <w:t>Changes must be made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  <w:u w:val="single"/>
        </w:rPr>
        <w:t>to how courts order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  <w:u w:val="single"/>
        </w:rPr>
        <w:t>child support payments</w:t>
      </w:r>
      <w:r>
        <w:rPr>
          <w:color w:val="000000"/>
          <w:sz w:val="18"/>
          <w:szCs w:val="18"/>
        </w:rPr>
        <w:br/>
        <w:br/>
        <w:t xml:space="preserve">Regarding "Heat is on for parents to pay up" (Oct. 29): It is common knowledge that courts normally "impute" (or assume) income when framing child support orders, thus making poverty a crime if one happens to be a poor or employment-displaced male. Child support is not based on actual monthly or yearly earnings. It is a fixed sum that must be paid under threat of incarceration. We demand a much higher level of support from non-custodial fathers than we do from married men. We would lock up one-third of Americans if taxes were imputed rather than calculated against actual earnings. </w:t>
      </w:r>
    </w:p>
    <w:p>
      <w:pPr>
        <w:pStyle w:val="Normal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Illegitimacy has risen 36.2 percent since "welfare reform" was enacted in 1996. But welfare was not reformed; we now call it an "advance on child support." Total uncollected "child support" was $40 billion in 1996, growing 260 percent to a record $105.4 billion in 2006.</w:t>
        <w:br/>
        <w:br/>
        <w:t>Women increasingly see a guaranteed income by having children out of wedlock — and they are doing it in record numbers. This is not to blame women — they are pursuing a legal, entitled lifestyle tremendously devastating to marriage. Social data show that this leads to our greatest social problems: poverty, crime, violence, child abuse and neglect, lack of health care benefits and poor educational attainment.</w:t>
        <w:br/>
        <w:br/>
        <w:t>Reasonable Americans no longer should accept this arrangement. The taxpayer ultimately ends up paying for all these problems. Child support must be calculated as a percentage of actual pay. Sustainable urban communities must be founded on the building block of marriage, or they will fail — as evidenced by the continuing problems St. Louis has been unable to resolve by other reactive measures.</w:t>
        <w:br/>
        <w:br/>
      </w:r>
      <w:r>
        <w:rPr>
          <w:b/>
          <w:bCs/>
          <w:color w:val="000000"/>
          <w:sz w:val="18"/>
          <w:szCs w:val="18"/>
        </w:rPr>
        <w:t xml:space="preserve">David R. Usher </w:t>
      </w:r>
      <w:r>
        <w:rPr>
          <w:b/>
          <w:bCs/>
          <w:i/>
          <w:iCs/>
          <w:color w:val="000000"/>
          <w:sz w:val="18"/>
          <w:szCs w:val="18"/>
        </w:rPr>
        <w:t>| St. Louis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i/>
          <w:iCs/>
          <w:color w:val="000000"/>
          <w:sz w:val="18"/>
          <w:szCs w:val="18"/>
        </w:rPr>
        <w:t>Senior Policy Analyst, True Equality Network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24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524635" cy="7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6pt;mso-wrap-distance-left:0pt;mso-wrap-distance-right:2.25pt;mso-wrap-distance-top:0pt;mso-wrap-distance-bottom:0pt;margin-top:0pt;mso-position-vertical-relative:text;margin-left:-72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24635" cy="7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50:00Z</dcterms:created>
  <dc:creator> Molly Olson</dc:creator>
  <dc:description/>
  <cp:keywords/>
  <dc:language>en-US</dc:language>
  <cp:lastModifiedBy> Molly Olson</cp:lastModifiedBy>
  <dcterms:modified xsi:type="dcterms:W3CDTF">2007-11-05T13:55:00Z</dcterms:modified>
  <cp:revision>1</cp:revision>
  <dc:subject/>
  <dc:title>St</dc:title>
</cp:coreProperties>
</file>