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28"/>
          <w:szCs w:val="28"/>
        </w:rPr>
        <w:t>Striving For Gender Fairnes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By: Judge George Harrelson</w:t>
      </w:r>
    </w:p>
    <w:p>
      <w:pPr>
        <w:pStyle w:val="Normal"/>
        <w:rPr>
          <w:rFonts w:ascii="Garamond" w:hAnsi="Garamond" w:cs="Garamond"/>
        </w:rPr>
      </w:pPr>
      <w:r>
        <w:rPr>
          <w:rFonts w:cs="Garamond" w:ascii="Garamond" w:hAnsi="Garamond"/>
        </w:rPr>
        <w:t>St. Paul Pioneer Press, October 8, 2007</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Listening to my 4-year-old grandson tease his sister, I heard, "WELL, BOYS GO TO COLLEGE TO GET MORE KNOWLEDGE. GIRLS GO TO JUPITER TO GET MORE STUPIDER." Children learn about gender at a very early age and start to develop gender stereotypes. In these stereotypes, girls and boys, men and women are expected to act in certain way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Judges, like everyone else, developed stereotypes regarding the "proper" role of men and women. I grew up in an age where most young women were stay-at-home mothers. Fathers were supposed to be the breadwinners and mothers took care of the children. The only mother I knew who worked outside of the home was my own mother, but she didn't start to work until my brothers, sisters and I were in school. Employment opportunities for women were few in those day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n 1987, I was appointed to be a member of a court gender-fairness task force. The focus was the unfair and improper treatment of women. At that time, sexist comments by male lawyers and judges directed toward female parties to a case, witnesses and court employees were all too common in Minnesota courtrooms. Women lawyers, the few there were, too often were treated with disrespect. Many people held stereotypical views and biases that women were too weak and emotional for the rigors of the courtroom. (What were they thinking?) It's ironic that now many television shows and movies portray a new stereotype, that of the female barracuda attorney in the courtroom. </w:t>
      </w:r>
    </w:p>
    <w:p>
      <w:pPr>
        <w:pStyle w:val="Normal"/>
        <w:textAlignment w:val="top"/>
        <w:rPr/>
      </w:pPr>
      <w:r>
        <w:rPr>
          <w:rFonts w:cs="Verdana" w:ascii="Verdana" w:hAnsi="Verdana"/>
          <w:b/>
          <w:bCs/>
          <w:color w:val="000000"/>
          <w:sz w:val="18"/>
          <w:szCs w:val="18"/>
        </w:rPr>
        <w:t>When I went to law school</w:t>
      </w:r>
      <w:r>
        <w:rPr>
          <w:rFonts w:cs="Verdana" w:ascii="Verdana" w:hAnsi="Verdana"/>
          <w:color w:val="000000"/>
          <w:sz w:val="18"/>
          <w:szCs w:val="18"/>
        </w:rPr>
        <w:t xml:space="preserve"> there were relatively few women seeking to become lawyers. Female judges were rare. Now more than half of all law students are women, and we see more and more female judges. Today, the notion of making a sexist remark is not only considered politically incorrect, it is political suicide. A judge who was in the habit of referring to women lawyers as "lawyerettes" got his butt kicked in a judicial election by one of the female lawyers he had offended. Gender stereotypes and biases don't die overnight. But in the courtroom, at least, I believe today women are generally treated with respect and fairnes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Women are not alone in suffering the effects of gender bias. In the past, some of these stereotypes have found their way into law. For many years a "tender years doctrine" created a legal presumption that in child custody disputes, younger children should be placed with their mother. Fathers seeking custody or parenting time with their children have had a legitimate complaint that the system was stacked unfairly against them.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 have no doubt that judges of my generation have sometimes allowed stereotypical views to affect their decisions. Statistics reflect that in the great majority of cases, mothers continue to get custody and the great majority of the parenting time. No doubt many fathers have decided not to seek custody or even substantial parenting time, sometimes because they have heard that judges always favor the woman. </w:t>
      </w:r>
    </w:p>
    <w:p>
      <w:pPr>
        <w:pStyle w:val="NormalWeb"/>
        <w:textAlignment w:val="top"/>
        <w:rPr/>
      </w:pPr>
      <w:r>
        <w:rPr>
          <w:rFonts w:cs="Verdana" w:ascii="Verdana" w:hAnsi="Verdana"/>
          <w:b/>
          <w:bCs/>
          <w:color w:val="000000"/>
          <w:sz w:val="18"/>
          <w:szCs w:val="18"/>
        </w:rPr>
        <w:t>But times are changing.</w:t>
      </w:r>
      <w:r>
        <w:rPr>
          <w:rFonts w:cs="Verdana" w:ascii="Verdana" w:hAnsi="Verdana"/>
          <w:color w:val="000000"/>
          <w:sz w:val="18"/>
          <w:szCs w:val="18"/>
        </w:rPr>
        <w:t xml:space="preserve"> There is a growing recognition of the importance of both parents in a child's life. Joint custody, once considered a rare exception, is more often being considered the preferable outcome. In fact, the whole concept of custody is changing. Rather than a win-lose proposition, courts are more and more focused on attempting to reduce conflict so both parents can share a significant part of their child's life and children can gain the benefit of having both parents actively involved.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 am proud to say I have worked with some wonderful women judges, such as former Justice Rosalie Wahl and retired Judge Mary Louise Klas. They helped make our courtrooms places that are relatively free of gender bias against women.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n the area of family law, I would like to encourage fathers to be a part of their children's lives. I am hopeful that we are moving to a time when Minnesota courts will be considered gender fair to everyone. </w:t>
      </w:r>
    </w:p>
    <w:p>
      <w:pPr>
        <w:pStyle w:val="NormalWeb"/>
        <w:spacing w:before="280" w:after="280"/>
        <w:textAlignment w:val="top"/>
        <w:rPr/>
      </w:pPr>
      <w:r>
        <w:rPr/>
        <w:t xml:space="preserve">George Harrelson grew up on St. Paul's East Side and is a graduate of Hill (now Hill-Murray) High School, the University of Minnesota, and William Mitchell Law School. He was appointed judge in 1983 and is chambered in Marshall, Minn. His column appears monthly on these pages. His e-mail address is </w:t>
      </w:r>
      <w:hyperlink r:id="rId2">
        <w:r>
          <w:rPr>
            <w:rStyle w:val="InternetLink"/>
            <w:rFonts w:cs="Verdana" w:ascii="Verdana" w:hAnsi="Verdana"/>
            <w:sz w:val="18"/>
            <w:szCs w:val="18"/>
          </w:rPr>
          <w:t>george.harrelson@courts.state.mn.us</w:t>
        </w:r>
      </w:hyperlink>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harrelson@courts.state.mn.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6:00Z</dcterms:created>
  <dc:creator> Molly Olson</dc:creator>
  <dc:description/>
  <cp:keywords/>
  <dc:language>en-US</dc:language>
  <cp:lastModifiedBy> Molly Olson</cp:lastModifiedBy>
  <dcterms:modified xsi:type="dcterms:W3CDTF">2007-10-30T17:32:00Z</dcterms:modified>
  <cp:revision>3</cp:revision>
  <dc:subject/>
  <dc:title>Striving For Gender Fairness</dc:title>
</cp:coreProperties>
</file>