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How America Gives </w:t>
      </w:r>
    </w:p>
    <w:p>
      <w:pPr>
        <w:pStyle w:val="Normal"/>
        <w:shd w:fill="FFFFFF" w:val="clear"/>
        <w:rPr>
          <w:sz w:val="20"/>
          <w:szCs w:val="20"/>
        </w:rPr>
      </w:pPr>
      <w:r>
        <w:rPr>
          <w:rStyle w:val="Byline2"/>
          <w:sz w:val="20"/>
          <w:szCs w:val="20"/>
        </w:rPr>
        <w:t xml:space="preserve">By Lynn Schnurnberger </w:t>
      </w:r>
      <w:r>
        <w:rPr>
          <w:sz w:val="20"/>
          <w:szCs w:val="20"/>
          <w:shd w:fill="FFFFFF" w:val="clear"/>
        </w:rPr>
        <w:t xml:space="preserve">        </w:t>
      </w:r>
      <w:r>
        <w:rPr>
          <w:rStyle w:val="Byline2"/>
          <w:sz w:val="20"/>
          <w:szCs w:val="20"/>
        </w:rPr>
        <w:t>Published: December 16, 2007           PARADE Magazine</w:t>
      </w:r>
    </w:p>
    <w:p>
      <w:pPr>
        <w:pStyle w:val="Normal"/>
        <w:shd w:fill="FFFFFF" w:val="clear"/>
        <w:rPr>
          <w:sz w:val="20"/>
          <w:szCs w:val="20"/>
        </w:rPr>
      </w:pPr>
      <w:r>
        <w:rPr>
          <w:sz w:val="20"/>
          <w:szCs w:val="20"/>
        </w:rPr>
      </w:r>
    </w:p>
    <w:p>
      <w:pPr>
        <w:pStyle w:val="Normal"/>
        <w:shd w:fill="FFFFFF" w:val="clear"/>
        <w:spacing w:before="0" w:after="240"/>
        <w:rPr/>
      </w:pPr>
      <w:r>
        <w:rPr>
          <w:sz w:val="22"/>
          <w:szCs w:val="22"/>
        </w:rPr>
        <w:t xml:space="preserve">From the colonists who raised money for widows and orphans to philanthropists like Andrew Carnegie and Bill Gates, Americans have a great legacy of giving. Today, that generosity has reached record-breaking levels. Charitable donations in 2006 exceeded $295 billion—higher than the gross domestic product of Norway and up almost $12 billion from the year before. </w:t>
        <w:br/>
        <w:br/>
        <w:t xml:space="preserve">Americans at all economic levels give generously: About 68% of U.S. households gave something to charity in 2006. At the top level, 21 people (up from 11 in 2005) wrote checks for at least $100 million. They included billionaires Warren Buffett, who pledged a staggering 85% (more than $40 billion) of his net worth, and Oprah Winfrey, whose $58 million in donations made her last year’s most generous celeb. These gifts grab headlines, but they’re only a small part of the story. According to the Giving U.S.A. Foundation, a whopping 65% of the contributions that help fund soup kitchens or free day care and such come from families earning less than $100,000—many of them, a lot less. </w:t>
        <w:br/>
        <w:br/>
        <w:t xml:space="preserve">More Americans make charitable donations than vote. Every day, ordinary people help make extraordinary changes. They’re people like Luke and Emma Dias, gradeschool siblings who collected $160 for a pediatric hospital from a sale in their Madison, Wis., driveway, and Ginger Lippert, who raised $1200 for community programs in Franklin, Ind., by organizing a “giving circle” of 30 women. </w:t>
        <w:br/>
        <w:br/>
        <w:br/>
      </w:r>
      <w:r>
        <w:rPr>
          <w:rStyle w:val="StrongEmphasis"/>
          <w:sz w:val="22"/>
          <w:szCs w:val="22"/>
        </w:rPr>
        <w:t>WHAT GETS US TO OPEN OUR CHECKBOOKS</w:t>
      </w:r>
      <w:r>
        <w:rPr>
          <w:sz w:val="22"/>
          <w:szCs w:val="22"/>
        </w:rPr>
        <w:t xml:space="preserve"> </w:t>
        <w:br/>
        <w:br/>
        <w:t xml:space="preserve">Let’s admit it, we want to know what others give. The Center on Philanthropy at Indiana University has the answers: The average American donates 2.6% of his or her income. People earning less than $50,000 give away an average of $971 annually; those in $50,000-$100,000 households give $1918; in households earning above $100,000, average contributions jump to $3975. </w:t>
        <w:br/>
        <w:br/>
        <w:t>The reasons we support one charity instead of another are as personal as why a New Yorker roots for the Mets over the Yankees (or vice versa). But there are some common denominators: to make the world a better place, compassion for the needy, or an emotional need to repay society for good fortune (which is why nearly 14% of all donations go to education). In 2005, after disaster struck on three fronts, we sent more than $7.4 billion to victims of Hurricane Katrina, the Pakistani earthquake and tsunami relief efforts in Indonesia. Only about 20% of donors are in it for the tax break—in fact, $50 billion in giving is annually unclaimed on returns. Most important, says Eugene Tempel, the Center on Philanthropy’s executive director, “people feel some connection to the charities they support.”</w:t>
        <w:br/>
        <w:br/>
        <w:t xml:space="preserve">That’s why we may be most likely to respond to a co-worker who’s collecting donations for diabetes research or a fellow PTA parent selling Thin Mint Girl Scout cookies. Personal requests are the leading motivation for giving, according to research from the </w:t>
      </w:r>
      <w:r>
        <w:rPr>
          <w:rStyle w:val="Emphasis"/>
          <w:sz w:val="22"/>
          <w:szCs w:val="22"/>
        </w:rPr>
        <w:t>Independent Sector</w:t>
      </w:r>
      <w:r>
        <w:rPr>
          <w:sz w:val="22"/>
          <w:szCs w:val="22"/>
        </w:rPr>
        <w:t xml:space="preserve">, which charts philanthropic trends. Another compelling reason is a feeling of religious obligation. Religious organizations get about 33% of all charitable donations in the U.S. The lion’s share (60%) comes from the most avid churchgoers—those with incomes under $100,000. </w:t>
        <w:br/>
        <w:br/>
        <w:t>Paradoxically, giving in a typical family goes up 5% with the birth of each child. “That’s because each of those children introduces new teachers and school parents into the giving circle,” says Arthur C. Brooks, professor of business and government affairs at Syracuse University. “Kids are great for making parents better people.”</w:t>
        <w:br/>
        <w:br/>
        <w:t xml:space="preserve">“Well-publicized gifts inspire others to dream about their own philanthropy,” says Caprice Bragg, the vice president for gift planning and donor relations at the Cleveland Foundation. Oprah’s largesse has sparked $50 million in large ($1.4 million) and small ($5) donations to her Angel Network. When Oseola McCarty, a retired washerwoman, made a $150,000 donation to the University of Southern Mississippi in 1995, newspapers around the country covered the story. As a result, scholarship contributions poured in, quadrupling her initial gift. </w:t>
        <w:br/>
        <w:br/>
        <w:t xml:space="preserve">The actor Kevin Bacon tapped into this tendency when he created the sixdegrees.org Web site, named after the game in which players link actors and films back to him. “It’s a positive way to use the idea that we’re all connected,” says Bacon. Using Bacon’s own celebrity and the growing popularity of Internet giving (which today accounts for 30% of all donations), the site has raised $1 million for 9200 different causes in just over a year. </w:t>
        <w:br/>
        <w:br/>
        <w:br/>
      </w:r>
      <w:r>
        <w:rPr>
          <w:rStyle w:val="StrongEmphasis"/>
          <w:sz w:val="22"/>
          <w:szCs w:val="22"/>
        </w:rPr>
        <w:t>TURN BEST INTENTIONS INTO ACTION</w:t>
      </w:r>
      <w:r>
        <w:rPr>
          <w:sz w:val="22"/>
          <w:szCs w:val="22"/>
        </w:rPr>
        <w:t xml:space="preserve"> </w:t>
        <w:br/>
        <w:br/>
        <w:t xml:space="preserve">Despite the generosity of so many Americans, the need remains great. Our airwaves are filled with news of disasters, while our mailboxes overflow with appeals from the country’s 1.4 million charitable and religious organizations. Here are strategies for making your dollars count. </w:t>
        <w:br/>
        <w:br/>
      </w:r>
      <w:r>
        <w:rPr>
          <w:rStyle w:val="StrongEmphasis"/>
          <w:i/>
          <w:iCs/>
          <w:sz w:val="22"/>
          <w:szCs w:val="22"/>
        </w:rPr>
        <w:t>Figure out how much you can give.</w:t>
      </w:r>
      <w:r>
        <w:rPr>
          <w:sz w:val="22"/>
          <w:szCs w:val="22"/>
        </w:rPr>
        <w:t xml:space="preserve"> “It’s important to balance a family’s needs with the needs of the people around us,” says Ervin Staub, a professor emeritus at the University of Massachusetts at Amherst, who has researched altruistic behavior. First, he suggests, consider what you realistically can afford. “Then find something to which your heart responds, whether it’s cancer or children’s poverty, and make a commitment to that particular need.” </w:t>
        <w:br/>
        <w:br/>
      </w:r>
      <w:r>
        <w:rPr>
          <w:rStyle w:val="StrongEmphasis"/>
          <w:i/>
          <w:iCs/>
          <w:sz w:val="22"/>
          <w:szCs w:val="22"/>
        </w:rPr>
        <w:t>Decide as a family.</w:t>
      </w:r>
      <w:r>
        <w:rPr>
          <w:sz w:val="22"/>
          <w:szCs w:val="22"/>
        </w:rPr>
        <w:t xml:space="preserve"> “Whether you’re donating $20 or $20,000, have a family philanthropy meeting,” advises Carol Weisman, author of Raising Charitable Children. Go around the table and ask what makes each family member happy or sad. When a nearby house burned down, one family bought new beds for the children; another time, they anonymously paid a class- mate’s medical bills. </w:t>
        <w:br/>
        <w:br/>
      </w:r>
      <w:r>
        <w:rPr>
          <w:rStyle w:val="StrongEmphasis"/>
          <w:i/>
          <w:iCs/>
          <w:sz w:val="22"/>
          <w:szCs w:val="22"/>
        </w:rPr>
        <w:t>Research charities before you give.</w:t>
      </w:r>
      <w:r>
        <w:rPr>
          <w:sz w:val="22"/>
          <w:szCs w:val="22"/>
        </w:rPr>
        <w:t xml:space="preserve"> Visit the pediatric ward of a local hospital to find out about their needs. If you want to give money to a type of group—whether it’s performing arts or animal rights, but you don’t have a name—you’ll find charities listed by subject at charitynavigator.org. To vet a charity, visit </w:t>
      </w:r>
      <w:hyperlink r:id="rId2" w:tgtFrame="_blank">
        <w:r>
          <w:rPr>
            <w:rStyle w:val="InternetLink"/>
            <w:sz w:val="22"/>
            <w:szCs w:val="22"/>
          </w:rPr>
          <w:t>guidestar.org</w:t>
        </w:r>
      </w:hyperlink>
      <w:r>
        <w:rPr>
          <w:sz w:val="22"/>
          <w:szCs w:val="22"/>
        </w:rPr>
        <w:t xml:space="preserve"> or </w:t>
      </w:r>
      <w:hyperlink r:id="rId3" w:tgtFrame="_blank">
        <w:r>
          <w:rPr>
            <w:rStyle w:val="InternetLink"/>
            <w:sz w:val="22"/>
            <w:szCs w:val="22"/>
          </w:rPr>
          <w:t>give.org</w:t>
        </w:r>
      </w:hyperlink>
      <w:r>
        <w:rPr>
          <w:sz w:val="22"/>
          <w:szCs w:val="22"/>
        </w:rPr>
        <w:t xml:space="preserve">. </w:t>
        <w:br/>
      </w:r>
      <w:r>
        <w:rPr>
          <w:b/>
          <w:bCs/>
          <w:i/>
          <w:iCs/>
          <w:sz w:val="22"/>
          <w:szCs w:val="22"/>
        </w:rPr>
        <w:br/>
      </w:r>
      <w:r>
        <w:rPr>
          <w:rStyle w:val="StrongEmphasis"/>
          <w:i/>
          <w:iCs/>
          <w:sz w:val="22"/>
          <w:szCs w:val="22"/>
        </w:rPr>
        <w:t>Narrow your focus.</w:t>
      </w:r>
      <w:r>
        <w:rPr>
          <w:sz w:val="22"/>
          <w:szCs w:val="22"/>
        </w:rPr>
        <w:t xml:space="preserve"> “If you can’t feed 100 people, then feed just one,” Mother Teresa said. It’s good advice. None of us can solve the world’s problems alone. Jan and Jerry Geiger of Atlanta say most of their giving goes to four little-known charities. Giving to just a few good causes, says Jan Geiger, strengthens the impact of your gift. </w:t>
        <w:br/>
        <w:br/>
      </w:r>
      <w:r>
        <w:rPr>
          <w:rStyle w:val="StrongEmphasis"/>
          <w:i/>
          <w:iCs/>
          <w:sz w:val="22"/>
          <w:szCs w:val="22"/>
        </w:rPr>
        <w:t>Know that whatever you do counts.</w:t>
      </w:r>
      <w:r>
        <w:rPr>
          <w:sz w:val="22"/>
          <w:szCs w:val="22"/>
        </w:rPr>
        <w:t xml:space="preserve"> “Every problem in the world has to be dealt with piece by piece,” says ex-President Bill Clinton, who, through his foundation and book </w:t>
      </w:r>
      <w:r>
        <w:rPr>
          <w:rStyle w:val="Emphasis"/>
          <w:sz w:val="22"/>
          <w:szCs w:val="22"/>
        </w:rPr>
        <w:t>Giving: How Each of Us Can Change the World</w:t>
      </w:r>
      <w:r>
        <w:rPr>
          <w:sz w:val="22"/>
          <w:szCs w:val="22"/>
        </w:rPr>
        <w:t xml:space="preserve">, has become a global ambassador for philanthropy. “ There are so many opportunities to give,” he adds. “Whatever your income level, whatever your age, skills or availability, there’s something you can do. Instead of thinking problems are overwhelming, do one thing. If you can change one person’s life, you’ve done a great thing.” </w:t>
      </w:r>
    </w:p>
    <w:p>
      <w:pPr>
        <w:pStyle w:val="Normal"/>
        <w:shd w:fill="FFFFFF" w:val="clear"/>
        <w:rPr>
          <w:sz w:val="22"/>
          <w:szCs w:val="22"/>
        </w:rPr>
      </w:pPr>
      <w:r>
        <w:rPr>
          <w:sz w:val="22"/>
          <w:szCs w:val="22"/>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1.95pt;height:1.45pt;mso-wrap-style:none;v-text-anchor:middle;mso-position-vertical:top">
                <v:fill o:detectmouseclick="t" type="solid" color2="#62625e"/>
                <v:stroke color="#3465a4" joinstyle="round" endcap="flat"/>
                <w10:wrap type="square"/>
              </v:rect>
            </w:pict>
          </mc:Fallback>
        </mc:AlternateContent>
      </w:r>
    </w:p>
    <w:p>
      <w:pPr>
        <w:pStyle w:val="Heading3"/>
        <w:shd w:fill="FFFFFF" w:val="clear"/>
        <w:rPr>
          <w:sz w:val="22"/>
          <w:szCs w:val="22"/>
        </w:rPr>
      </w:pPr>
      <w:r>
        <w:rPr>
          <w:sz w:val="22"/>
          <w:szCs w:val="22"/>
        </w:rPr>
        <w:t>HOW TO GIVE WITHOUT SPENDING A DIME</w:t>
      </w:r>
    </w:p>
    <w:p>
      <w:pPr>
        <w:pStyle w:val="Normal"/>
        <w:rPr/>
      </w:pPr>
      <w:r>
        <w:rPr>
          <w:rStyle w:val="StrongEmphasis"/>
          <w:sz w:val="22"/>
          <w:szCs w:val="22"/>
        </w:rPr>
        <w:t>Volunteer:</w:t>
      </w:r>
      <w:r>
        <w:rPr>
          <w:sz w:val="22"/>
          <w:szCs w:val="22"/>
        </w:rPr>
        <w:t xml:space="preserve"> Museums, hospitals and homeless shelters all depend on volunteers. Call neighborhood organizations to find out how you can best donate your time. Look for ads in local newspapers for more opportunities. </w:t>
        <w:br/>
      </w:r>
      <w:r>
        <w:rPr>
          <w:b/>
          <w:bCs/>
          <w:sz w:val="22"/>
          <w:szCs w:val="22"/>
        </w:rPr>
        <w:br/>
      </w:r>
      <w:r>
        <w:rPr>
          <w:rStyle w:val="StrongEmphasis"/>
          <w:sz w:val="22"/>
          <w:szCs w:val="22"/>
        </w:rPr>
        <w:t>Share Your Skills:</w:t>
      </w:r>
      <w:r>
        <w:rPr>
          <w:sz w:val="22"/>
          <w:szCs w:val="22"/>
        </w:rPr>
        <w:t xml:space="preserve"> Think about any special abilities you have that could be useful to an organization you care about. Maybe you can mentor a young person or provide literacy tutoring to new immigrant parents. </w:t>
        <w:br/>
      </w:r>
      <w:r>
        <w:rPr>
          <w:b/>
          <w:bCs/>
          <w:sz w:val="22"/>
          <w:szCs w:val="22"/>
        </w:rPr>
        <w:br/>
      </w:r>
      <w:r>
        <w:rPr>
          <w:rStyle w:val="StrongEmphasis"/>
          <w:sz w:val="22"/>
          <w:szCs w:val="22"/>
        </w:rPr>
        <w:t>Find the Treasure in Your Trash:</w:t>
      </w:r>
      <w:r>
        <w:rPr>
          <w:sz w:val="22"/>
          <w:szCs w:val="22"/>
        </w:rPr>
        <w:t xml:space="preserve"> The possibilities are endless. Contribute to organizations that give business suits to men and women for job interviews. Donate musical instruments or sports equipment to local schools or children’s groups. Put together gift boxes for children in foster care, or sell an item through eBay’s Giving Works and donate the proceeds to your favorite nonprofit.</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2">
    <w:name w:val="byline2"/>
    <w:basedOn w:val="DefaultParagraphFont"/>
    <w:qFormat/>
    <w:rPr>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star.org/" TargetMode="External"/><Relationship Id="rId3" Type="http://schemas.openxmlformats.org/officeDocument/2006/relationships/hyperlink" Target="http://www.giv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46:00Z</dcterms:created>
  <dc:creator>Molly Olson</dc:creator>
  <dc:description/>
  <cp:keywords/>
  <dc:language>en-US</dc:language>
  <cp:lastModifiedBy>Molly Olson</cp:lastModifiedBy>
  <dcterms:modified xsi:type="dcterms:W3CDTF">2008-01-01T19:53:00Z</dcterms:modified>
  <cp:revision>3</cp:revision>
  <dc:subject/>
  <dc:title>ARTICLE How America Gives</dc:title>
</cp:coreProperties>
</file>