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124142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Center for Parental Responsibility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.O. Box 130776</w:t>
        <w:tab/>
        <w:t>St. Paul, MN 55113</w:t>
        <w:tab/>
        <w:t>VM 651/490-9277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ebsite: cpr-mn.org    Email: info@cpr-mn.org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R FORM FOR VHS TAPES AND DV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order meeting tapes or DVDs of CPR TV shows please send a check payable to </w:t>
      </w:r>
    </w:p>
    <w:p>
      <w:pPr>
        <w:pStyle w:val="Normal"/>
        <w:rPr/>
      </w:pPr>
      <w:r>
        <w:rPr/>
        <w:t>Center for Parental Responsibility with the completed form to:</w:t>
      </w:r>
    </w:p>
    <w:p>
      <w:pPr>
        <w:pStyle w:val="Normal"/>
        <w:rPr/>
      </w:pPr>
      <w:r>
        <w:rPr/>
        <w:tab/>
        <w:t>Center for Parental Responsibility</w:t>
      </w:r>
    </w:p>
    <w:p>
      <w:pPr>
        <w:pStyle w:val="Normal"/>
        <w:rPr/>
      </w:pPr>
      <w:r>
        <w:rPr/>
        <w:tab/>
        <w:t xml:space="preserve">P.O. Box </w:t>
      </w:r>
    </w:p>
    <w:p>
      <w:pPr>
        <w:pStyle w:val="Normal"/>
        <w:rPr/>
      </w:pPr>
      <w:r>
        <w:rPr/>
        <w:tab/>
        <w:t>St. Paul, MN 551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Shipping and handling ( $5.00 for the first 2 video tapes or DVDs;  for every tape or DVD over 2 add $2.00)</w:t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:                                                                             State:                                                 Zip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number of video tapes or DVDs ordered:</w:t>
            </w:r>
          </w:p>
        </w:tc>
      </w:tr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amount enclosed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1440"/>
        <w:gridCol w:w="3060"/>
        <w:gridCol w:w="1260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eeting or TV Show</w:t>
            </w:r>
            <w:r>
              <w:rPr/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eo Tape or DV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ggested Donati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deo Tapes $15 each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DVDs $25 each or 2 for $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Meeting or TV Show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/Guest Spe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inie's Ki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ainie's Kids" w:hAnsi="Rainie's Kids" w:cs="Rainie's Kids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8:01:00Z</dcterms:created>
  <dc:creator> Molly Olson</dc:creator>
  <dc:description/>
  <cp:keywords/>
  <dc:language>en-US</dc:language>
  <cp:lastModifiedBy> Molly Olson</cp:lastModifiedBy>
  <cp:lastPrinted>2008-03-17T08:41:00Z</cp:lastPrinted>
  <dcterms:modified xsi:type="dcterms:W3CDTF">2008-03-17T14:42:00Z</dcterms:modified>
  <cp:revision>25</cp:revision>
  <dc:subject/>
  <dc:title> </dc:title>
</cp:coreProperties>
</file>