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cs="Rainie's Kids" w:ascii="Rainie's Kids" w:hAnsi="Rainie's Kids"/>
          <w:sz w:val="72"/>
          <w:szCs w:val="72"/>
        </w:rPr>
        <w:t xml:space="preserve">CPR </w:t>
      </w:r>
      <w:r>
        <w:rPr>
          <w:rFonts w:cs="Monotype Corsiva" w:ascii="Monotype Corsiva" w:hAnsi="Monotype Corsiva"/>
          <w:i/>
        </w:rPr>
        <w:t>Center for Parental Responsibilit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0" cy="5191125"/>
            <wp:effectExtent l="0" t="0" r="0" b="0"/>
            <wp:wrapSquare wrapText="left"/>
            <wp:docPr id="1" name="wheelofviol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eelofviole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el of Violence</w:t>
      </w:r>
    </w:p>
    <w:p>
      <w:pPr>
        <w:pStyle w:val="Normal"/>
        <w:rPr>
          <w:i/>
          <w:i/>
        </w:rPr>
      </w:pPr>
      <w:r>
        <w:rPr>
          <w:i/>
        </w:rPr>
        <w:t>Know How Your Actions Can be Interpreted As Domestic Abuse – just about anything can!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2"/>
          <w:szCs w:val="22"/>
        </w:rPr>
        <w:t>CPR Commentary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2"/>
          <w:szCs w:val="22"/>
        </w:rPr>
        <w:t xml:space="preserve">This wheel is a standard chart used by many agencies receiving government funds. Because it is </w:t>
      </w:r>
      <w:r>
        <w:rPr>
          <w:rFonts w:cs="Garamond" w:ascii="Garamond" w:hAnsi="Garamond"/>
          <w:b/>
          <w:i/>
          <w:sz w:val="22"/>
          <w:szCs w:val="22"/>
        </w:rPr>
        <w:t>gender specific</w:t>
      </w:r>
      <w:r>
        <w:rPr>
          <w:rFonts w:cs="Garamond" w:ascii="Garamond" w:hAnsi="Garamond"/>
          <w:sz w:val="22"/>
          <w:szCs w:val="22"/>
        </w:rPr>
        <w:t xml:space="preserve"> and </w:t>
      </w:r>
      <w:r>
        <w:rPr>
          <w:rFonts w:cs="Garamond" w:ascii="Garamond" w:hAnsi="Garamond"/>
          <w:b/>
          <w:i/>
          <w:sz w:val="22"/>
          <w:szCs w:val="22"/>
        </w:rPr>
        <w:t>not gender neutral</w:t>
      </w:r>
      <w:r>
        <w:rPr>
          <w:rFonts w:cs="Garamond" w:ascii="Garamond" w:hAnsi="Garamond"/>
          <w:sz w:val="22"/>
          <w:szCs w:val="22"/>
        </w:rPr>
        <w:t>, it creates bias and might even be unlawf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 research shows that abuse is equal among each ge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1"/>
        <w:gridCol w:w="676"/>
        <w:gridCol w:w="4883"/>
      </w:tblGrid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This wheel was created by the Domestic Violence Project; Duluth, Minnesota. The image was scanned from the Domestic and Dating Violence Information and Resource Handbook (created by the Metropolitan King County Council, Washington).</w:t>
              <w:br/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Using Coercion and Threats</w:t>
            </w:r>
            <w:r>
              <w:rPr>
                <w:sz w:val="20"/>
                <w:szCs w:val="20"/>
              </w:rPr>
              <w:t>- Making and/or carrying out threats to do something to hurt her. Threatening to leave her, to commit suicide, to report her to welfare. Making her drop charges. Making her do illegal things.</w:t>
              <w:br/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Minimizing, Denying, and Blaming</w:t>
            </w:r>
            <w:r>
              <w:rPr>
                <w:sz w:val="20"/>
                <w:szCs w:val="20"/>
              </w:rPr>
              <w:t>- Making light of the abuse and not taking her concerns seriously. Saying the abuse didn't happen. Shifting responsibility for abusive behavior. Saying she caused it.</w:t>
              <w:br/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Using Male Privilege</w:t>
            </w:r>
            <w:r>
              <w:rPr>
                <w:sz w:val="20"/>
                <w:szCs w:val="20"/>
              </w:rPr>
              <w:t>- Treating her like a servant. Making all the big decisions. Acting like the "master of the castle". Being the one to define men's and women's roles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sing Intimidation</w:t>
            </w:r>
            <w:r>
              <w:rPr>
                <w:sz w:val="20"/>
                <w:szCs w:val="20"/>
              </w:rPr>
              <w:t>- Making her afraid by using looks, actions, gestures. Smashing things. Destroying her property. Abusing pets. Displaying weapons.</w:t>
              <w:br/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Using Emotional Abuse</w:t>
            </w:r>
            <w:r>
              <w:rPr>
                <w:sz w:val="20"/>
                <w:szCs w:val="20"/>
              </w:rPr>
              <w:t>- Putting her down. Making her feel bad about herself. Calling her names. Making her think she is crazy. Playing mind games. Humiliating her. Making her feel guilty.</w:t>
              <w:br/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Using Isolation</w:t>
            </w:r>
            <w:r>
              <w:rPr>
                <w:sz w:val="20"/>
                <w:szCs w:val="20"/>
              </w:rPr>
              <w:t>- Controlling what she does, who she sees and talks to, what she reads, where she goes. Limiting her outside involvement. Using jealousy to justify actions.</w:t>
              <w:br/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Using Children</w:t>
            </w:r>
            <w:r>
              <w:rPr>
                <w:sz w:val="20"/>
                <w:szCs w:val="20"/>
              </w:rPr>
              <w:t>- Making her feel guilty about the children. Using the children to relay messages. Using visitation to harass her. Threatening to take the children away.</w:t>
              <w:br/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Using Economic Abuse</w:t>
            </w:r>
            <w:r>
              <w:rPr>
                <w:sz w:val="20"/>
                <w:szCs w:val="20"/>
              </w:rPr>
              <w:t>- Preventing her from getting or keeping a job. Making her ask for money. Giving her an allowance. Taking her money. Not letting her know about or have access to family income.</w:t>
            </w:r>
          </w:p>
        </w:tc>
      </w:tr>
    </w:tbl>
    <w:p>
      <w:pPr>
        <w:pStyle w:val="Normal"/>
        <w:jc w:val="right"/>
        <w:rPr/>
      </w:pPr>
      <w:r>
        <w:rPr>
          <w:rFonts w:cs="Garamond" w:ascii="Garamond" w:hAnsi="Garamond"/>
        </w:rPr>
        <w:t xml:space="preserve">See reverse side for </w:t>
      </w:r>
      <w:r>
        <w:rPr>
          <w:rFonts w:cs="Garamond" w:ascii="Garamond" w:hAnsi="Garamond"/>
          <w:b/>
        </w:rPr>
        <w:t>NON-VIOLENCE WHEEL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Rainie's Kids" w:ascii="Rainie's Kids" w:hAnsi="Rainie's Kids"/>
          <w:sz w:val="72"/>
          <w:szCs w:val="72"/>
        </w:rPr>
        <w:t xml:space="preserve">CPR </w:t>
      </w:r>
      <w:r>
        <w:rPr>
          <w:rFonts w:cs="Garamond" w:ascii="Garamond" w:hAnsi="Garamond"/>
          <w:b/>
        </w:rPr>
        <w:t>INFORMATION IS POWER</w:t>
      </w:r>
      <w:r>
        <w:rPr>
          <w:rFonts w:cs="Garamond" w:ascii="Garamond" w:hAnsi="Garamond"/>
        </w:rPr>
        <w:t xml:space="preserve">: most divorce attorneys will tell their female clients to look for </w:t>
      </w:r>
      <w:r>
        <w:rPr>
          <w:rFonts w:cs="Garamond" w:ascii="Garamond" w:hAnsi="Garamond"/>
          <w:i/>
        </w:rPr>
        <w:t>and even provoke</w:t>
      </w:r>
      <w:r>
        <w:rPr>
          <w:rFonts w:cs="Garamond" w:ascii="Garamond" w:hAnsi="Garamond"/>
        </w:rPr>
        <w:t xml:space="preserve"> any behavior that could be considered abuse by the man, in order for the female to gain a sure advantage in the custody battle. Your best defense is a good offense. Don’t get sucked in. Be sure you are supporting non-violence behavior. Don’t be afraid to identify yourself as a victim and document when it is in fact the female’s violent behavior causing problems. But documentation and witnesses are the key. Remember, the courts are bias, and as a man, your word means nothing in cou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Non-Violence Wheel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The Non-Violence Wheel offers a view of a relationship that is based on equality and non-violence. Use this chart to compare the characteristics of a non-violent relationship to those of an abusive relationship (see Violence Wheel). The Non-Violence Wheel is also helpful in setting goals and boundaries in personal relationship.</w:t>
      </w:r>
    </w:p>
    <w:p>
      <w:pPr>
        <w:pStyle w:val="Normal"/>
        <w:rPr/>
      </w:pPr>
      <w:r>
        <w:rPr/>
        <w:drawing>
          <wp:inline distT="0" distB="0" distL="0" distR="0">
            <wp:extent cx="4846955" cy="462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 the Domestic Abuse Intervention Project - Duluth, M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Reprinted by permission of Peace At Home (formerly Battered Women Fighting Back), Boston; Ph 617-482-9497; Fax 617-482-6504)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inie's Kids"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9:00Z</dcterms:created>
  <dc:creator>Molly Olson</dc:creator>
  <dc:description/>
  <cp:keywords/>
  <dc:language>en-US</dc:language>
  <cp:lastModifiedBy>Molly Olson</cp:lastModifiedBy>
  <cp:lastPrinted>2007-11-18T12:00:00Z</cp:lastPrinted>
  <dcterms:modified xsi:type="dcterms:W3CDTF">2007-11-18T18:19:00Z</dcterms:modified>
  <cp:revision>10</cp:revision>
  <dc:subject/>
  <dc:title>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309230</vt:r8>
  </property>
  <property fmtid="{D5CDD505-2E9C-101B-9397-08002B2CF9AE}" pid="3" name="_AuthorEmail">
    <vt:lpwstr>molson@telavision-llc.com</vt:lpwstr>
  </property>
  <property fmtid="{D5CDD505-2E9C-101B-9397-08002B2CF9AE}" pid="4" name="_AuthorEmailDisplayName">
    <vt:lpwstr>Molly Olson</vt:lpwstr>
  </property>
  <property fmtid="{D5CDD505-2E9C-101B-9397-08002B2CF9AE}" pid="5" name="_EmailSubject">
    <vt:lpwstr>FOR LINDA - USE THIS ATTACHEMNT</vt:lpwstr>
  </property>
</Properties>
</file>